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02.07.2014 г.     №  2206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982" w:hanging="0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гражданам жилых помещений    по     договорам  социального найма из муниципального     жилищного    фон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Жилищным Кодексом Российской Федерации, со ст.ст. 14,15 Федерального закона от 06.10.2003 г. «Об общих принципах организации местного самоуправления в Российской Федерации», Федеральным законом от 27 июля 2010 г. № 210 – ФЗ «Об организации предоставления государственных и муниципальных услуг», руководствуясь постановлением администрации Вольского муниципального района от 17.08.2011 года № 2114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 и на основании ст. 35, 38 Устава Вольского муниципального района, ст. 32 Устава муниципального образования город Вольск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редоставления муниципальной услуги «Предоставление гражданам жилых помещений по договорам социального найма из муниципального жилищного фонда» (приложение).</w:t>
      </w:r>
      <w:r>
        <w:rPr>
          <w:cap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становление администрации Вольского муниципального района от 19.12.2011г. № 3255 «Об утверждении административного регламента предоставления муниципальной услуги «Предоставление гражданам жилых помещений по договорам социального найма из муниципального жилищного фонда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тановление администрации Вольского муниципального района от 10.04.2012г. № 794 «О внесении изменений в постановление  администрации Вольского муниципального от 19.12.2011г. № 3255 «Об утверждении административного регламента предоставления муниципальной услуги «Предоставление гражданам жилых помещений по договорам социального найма из муниципального жилищного фонда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становление администрации Вольского муниципального района от 30.12.2013г. № 2875 «О внесении изменений в административный регламент предоставления муниципальной услуги «Предоставление гражданам жилых помещений по договорам социального найма из муниципального жилищного фонда», утвержденный постановлением администрации Вольского муниципального района от 19.12.2011г. № 325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0" w:hanging="0"/>
        <w:jc w:val="right"/>
        <w:rPr>
          <w:sz w:val="24"/>
        </w:rPr>
      </w:pPr>
      <w:r>
        <w:rPr>
          <w:sz w:val="24"/>
        </w:rPr>
        <w:t xml:space="preserve">Приложение  </w:t>
      </w:r>
    </w:p>
    <w:p>
      <w:pPr>
        <w:pStyle w:val="Heading5"/>
        <w:numPr>
          <w:ilvl w:val="0"/>
          <w:numId w:val="0"/>
        </w:numPr>
        <w:ind w:left="0" w:hanging="0"/>
        <w:jc w:val="right"/>
        <w:rPr/>
      </w:pPr>
      <w:r>
        <w:rPr>
          <w:sz w:val="24"/>
        </w:rPr>
        <w:t xml:space="preserve">к постановлению администрации  </w:t>
      </w:r>
    </w:p>
    <w:p>
      <w:pPr>
        <w:pStyle w:val="Heading5"/>
        <w:numPr>
          <w:ilvl w:val="0"/>
          <w:numId w:val="0"/>
        </w:numPr>
        <w:ind w:left="0" w:hanging="0"/>
        <w:jc w:val="right"/>
        <w:rPr>
          <w:sz w:val="24"/>
        </w:rPr>
      </w:pPr>
      <w:r>
        <w:rPr>
          <w:sz w:val="24"/>
        </w:rPr>
        <w:t xml:space="preserve">Вольского     муниципального района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 02.07.2014 г.  №  220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ind w:firstLine="709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 xml:space="preserve">«Предоставление гражданам жилых помещений </w:t>
      </w:r>
    </w:p>
    <w:p>
      <w:pPr>
        <w:pStyle w:val="Normal"/>
        <w:ind w:firstLine="709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 xml:space="preserve">по договорам социального найма </w:t>
      </w:r>
    </w:p>
    <w:p>
      <w:pPr>
        <w:pStyle w:val="Normal"/>
        <w:ind w:firstLine="709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из муниципального жилищного фонд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0"/>
        <w:rPr>
          <w:b/>
          <w:b/>
          <w:bCs/>
          <w:caps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Предмет регулирования регламен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</w:t>
      </w:r>
      <w:bookmarkStart w:id="0" w:name="YANDEX_8"/>
      <w:bookmarkEnd w:id="0"/>
      <w:r>
        <w:rPr>
          <w:sz w:val="24"/>
          <w:szCs w:val="24"/>
        </w:rPr>
        <w:t xml:space="preserve"> регламент  предоставления муниципальной услуги (далее – услуга) «Предоставление гражданам жилых помещений по договорам социального найма из муниципального жилищного фонда» (далее – </w:t>
      </w:r>
      <w:bookmarkStart w:id="1" w:name="YANDEX_16"/>
      <w:bookmarkEnd w:id="1"/>
      <w:r>
        <w:rPr>
          <w:sz w:val="24"/>
          <w:szCs w:val="24"/>
        </w:rPr>
        <w:t xml:space="preserve"> регламент) определяет порядок, сроки и последовательность действий (административных процедур) по предоставлению муниципальной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  Круг заяви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Право на получение муниципальной услуги имеют граждане, состоящие на учете нуждающихся в жилых помещениях</w:t>
      </w:r>
      <w:r>
        <w:rPr>
          <w:sz w:val="24"/>
          <w:szCs w:val="24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0"/>
        <w:rPr>
          <w:rFonts w:ascii="Courier New" w:hAnsi="Courier New" w:cs="Courier New"/>
          <w:sz w:val="24"/>
          <w:szCs w:val="24"/>
        </w:rPr>
      </w:pPr>
      <w:r>
        <w:rPr>
          <w:b/>
          <w:bCs/>
          <w:caps/>
          <w:sz w:val="24"/>
          <w:szCs w:val="24"/>
        </w:rPr>
        <w:t>1.3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1 Порядок, форма и место размещения информации о муниципальной услуг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 официальном сайте администрации Вольского муниципального района и при использовании федеральной государственной информационной системы «Единый портал государственных и муниципальных услуг (функций)», регионального портала государственных и муниципальных услуг, размещаются следующие информационные материалы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перечень предоставляемых муниципальных услуг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блок-схема, наглядно отображающая последовательность прохождения всех административных процедур (Приложение  1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адрес, номера телефонов и факса, график работы, адрес электронной почты, официального сайта администрации Вольского муниципального район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информация об организациях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  </w:t>
      </w:r>
      <w:r>
        <w:rPr>
          <w:color w:val="000000"/>
          <w:sz w:val="24"/>
          <w:szCs w:val="24"/>
        </w:rPr>
        <w:t>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административный регламен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Место нахождения Управления муниципального хозяйства </w:t>
      </w:r>
      <w:r>
        <w:rPr>
          <w:bCs/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Вольского муниципального района</w:t>
      </w:r>
      <w:r>
        <w:rPr>
          <w:color w:val="000000"/>
          <w:sz w:val="24"/>
          <w:szCs w:val="24"/>
        </w:rPr>
        <w:t>: Саратовская область, г. Вольск, ул. Октябрьская         д. 114 каб. 12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адрес: 412900 Саратовская область, г. Вольск, ул. Октябрьская д. 114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 рабо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: с 8.00 до 12.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ник: с 8.00 до 12.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а: с 8.00 до 12.00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тверг: с 8.00 до 12.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12.00 до 13.00 – обеденный переры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ятница: не приемный день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уббота, воскресенье: выходные дн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Управлении муниципального хозяйства администрации Вольского муниципального района размещается следующая информац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 о порядке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графике (режиме работ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копии которых необходимы для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актные телефоны, адреса официального сайта и электронной поч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влечение из нормативных правовых актов, регулирующих предоставление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о месте нахождения и графиках работы можно получить по телефонам: </w:t>
      </w:r>
      <w:r>
        <w:rPr>
          <w:color w:val="000000"/>
          <w:sz w:val="24"/>
          <w:szCs w:val="24"/>
        </w:rPr>
        <w:t>8-(845-93) 7-07-82, факс: 7-10-92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3.2 Официальный сайт администрации Вольского муниципального района в сети Интернет: Вольск.рф. Электронная почта Управления муниципального  хозяйства </w:t>
      </w:r>
      <w:r>
        <w:rPr>
          <w:color w:val="000000"/>
          <w:sz w:val="24"/>
          <w:szCs w:val="24"/>
          <w:lang w:val="en-US"/>
        </w:rPr>
        <w:t>umhvolsk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rambler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100" w:after="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гражданам жилых помещений по договорам социального найма из муниципального жилищного фонд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 Наименование структурного подразделения, предоставляющего муниципальную услуг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услуга предоставляется управлением муниципального хозяйства администрации Воль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ом управления муниципального хозяйства определяется структурное подразделение, ответственное за предоставление муниципальной услуги (далее – ответственное подразделение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 заключение договора социального найма муниципального жилищного фонда между гражданином – получателем муниципальной услуги и Управлением муниципального хозяйства, либо предоставление мотивированного отказ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4. Срок рассмотрения заявлений составляет 30 календарных дней с даты регистрации заявления до момента принятия решения о предоставлении (либо мотивированного отказа в предоставлении) жилого помещения. На основании решения о предоставлении жилого помещения, в течение10 календарных дней заключается договор социального найм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5. </w:t>
      </w:r>
      <w:r>
        <w:rPr>
          <w:bCs/>
          <w:color w:val="000000"/>
          <w:sz w:val="24"/>
          <w:szCs w:val="24"/>
        </w:rPr>
        <w:t xml:space="preserve">Нормативные правовые акты, регулирующие предоставление муниципальной услуги.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я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Жилищный кодекс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й Кодекс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2.05.2006 г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остановление Правительства Российской Федерации от 21.05.2005 года № 315 «Об утверждении типового договора социального найма жилого помещения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он Саратовской области от 28 апреля 2005 года № 39-ЗСО «О предоставлении жилых помещений в Саратовской област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шение Вольского муниципального Собрания от 04.03.2005г № 2/32 – 396 «Об утверждении нормы предоставления и учетной нормы площади жилого помещения в муниципальном жилищном фонд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Вольского муниципального образования от 04.08.2005 г № 1428 «Об утверждении положения об общественной комиссии по жилищным вопросам»</w:t>
      </w:r>
    </w:p>
    <w:p>
      <w:pPr>
        <w:pStyle w:val="Normal"/>
        <w:spacing w:before="10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6.Исчерпывающий перечень документов, необходимых для предоставления муниципальной услуги:</w:t>
      </w:r>
    </w:p>
    <w:p>
      <w:pPr>
        <w:pStyle w:val="Normal"/>
        <w:spacing w:before="10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гражданина;</w:t>
      </w:r>
    </w:p>
    <w:p>
      <w:pPr>
        <w:pStyle w:val="Normal"/>
        <w:spacing w:before="10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;</w:t>
      </w:r>
    </w:p>
    <w:p>
      <w:pPr>
        <w:pStyle w:val="Normal"/>
        <w:spacing w:before="10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правка о зарегистрированных лицах и лицах, снятых с регистрационного учета, но сохранивших право пользования жилым помещением, выдаваемая соответствующей жилищно-эксплуатационной организацией, жилищным или жилищно-строительным кооперативом и т.д.;</w:t>
      </w:r>
    </w:p>
    <w:p>
      <w:pPr>
        <w:pStyle w:val="Normal"/>
        <w:spacing w:before="10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Вольского муниципального района самостоятельно с согласия граждан (законных представителей недееспособных граждан) и членов их семей запрашивает документы органа, осуществляющего государственную регистрацию прав на недвижимое имущество и сделок с ним на территории Саратовской области, об отсутствии (наличии) недвижимости у данных граждан и членов их семей, в том числе выданные на фамилию, имя, отчество, имевшиеся у них до их изменения, вслучае, если данные изменения произошли после 6 июля 1997 г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 представлены не все документы, указанные в пункте 2.6 Административного регламен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2.8. </w:t>
      </w:r>
      <w:r>
        <w:rPr>
          <w:color w:val="000000"/>
          <w:sz w:val="24"/>
          <w:szCs w:val="24"/>
        </w:rPr>
        <w:t xml:space="preserve">Гражданину может быть отказано в </w:t>
      </w:r>
      <w:r>
        <w:rPr>
          <w:bCs/>
          <w:color w:val="333333"/>
          <w:sz w:val="24"/>
          <w:szCs w:val="24"/>
        </w:rPr>
        <w:t xml:space="preserve">предоставлении жилого помещения по договору социального найма из муниципального жилищного фонда </w:t>
      </w:r>
      <w:r>
        <w:rPr>
          <w:color w:val="000000"/>
          <w:sz w:val="24"/>
          <w:szCs w:val="24"/>
        </w:rPr>
        <w:t>в случае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несоответствия поданных документов предъявляемым требованиям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если на получение соответствующего освободившегося жилого помещения претендуют граждане, ранее принятые на учет нуждающихся либо граждане, имеющие право на внеочередное получение жиль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9. Гражданин исключается из списка граждан, нуждающихся в получении жилого помещения по договору социального найма, в случаях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ачи им заявления о снятии с жилищного учет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явления в представленных документах сведений, не соответствующих действительности и послуживших основанием для принятия на учет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траты предусмотренных законодательством оснований, дающих право на получение жилого помещения по договору социального найм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езда на постоянное место жительства за пределы территории Вольского муниципального район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учения ими в установленном порядке безвозмездной финансовой помощи (социальных выплат) на приобретение (строительство) жилья.</w:t>
      </w:r>
    </w:p>
    <w:p>
      <w:pPr>
        <w:pStyle w:val="Normal"/>
        <w:spacing w:before="100" w:after="0"/>
        <w:ind w:firstLine="709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10 </w:t>
      </w:r>
      <w:r>
        <w:rPr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spacing w:before="10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на бесплатной основ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11. </w:t>
      </w:r>
      <w:r>
        <w:rPr>
          <w:sz w:val="24"/>
          <w:szCs w:val="24"/>
        </w:rPr>
        <w:t>Максимальный срок ожидания в очереди при подаче запроса о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ожидания в очереди (при ее наличии) при подаче запроса и необходимых документов в ответственное подразделение не должен превышать 15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2. </w:t>
      </w:r>
      <w:r>
        <w:rPr>
          <w:bCs/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 в ответственное подразделение регистрация запроса заявителя о предоставлении муниципальной услуги осуществляется по результатам приема заявления о предоставлении муниципальной услуги и документов, предусмотренных в пункте 2.6  настоящего Административного регламента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2.13. Требования к помещениям, в которых предоставляется муниципальная услуга, к местам ожидания и заявлени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3.1. Помещение для предоставления муниципальной услуги обеспечивается необходимым для предоставления муниципаль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информационными и методическими материалами, наглядной информацией, периодическими изданиями по вопросам предоставления жилья, стульями и столами, средствами пожаротушения и оповещения о возникновении чрезвычайной ситуаци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3.2. В местах предоставления муниципальной услуги предусматривается оборудование доступных мест общего пользования (туалетов)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3.3.  Места для приема документов и консультаций оборудуются стульями, столами, шкафами для документов, обеспечиваются образцами заполнения документов, бланками документов, справочной информацией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3.4. Кабинет приема граждан оборудуется информационной табличкой с указанием номера кабинета, наименования структурного подразделения администрации Вольского муниципального района, фамилии, имени, отчества и должности специалиста, осуществляющего прием посетителей, графика работы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3.5. Каждое рабочее место специалистов оборудуется персональным компьютером с возможностью доступа к необходимым информационным базам данных, печатающим и сканирующим устройствами, телефоно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3.6. Места ожидания в очереди должны иметь стулья. Количество мест ожидания определяется исходя из фактической нагрузки и возможностей для их размещения в здании, но составляет не менее 6-8 мест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3.7. В помещении должно быть отведено место, предназначенное для ознакомления посетителей с информационными материалами, оборудованное информационным стендом, стульями, столом для возможного оформления документов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14. Показатели доступности и качества муниципальной услуг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своевременность предоставления </w:t>
      </w:r>
      <w:r>
        <w:rPr>
          <w:bCs/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наличие полной, актуальной и достоверной информации о порядке предоставления </w:t>
      </w:r>
      <w:r>
        <w:rPr>
          <w:bCs/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досудебного (внесудебного) рассмотрения жалоб (претензий) в процессе получения муниципальной услуги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15. </w:t>
      </w:r>
      <w:r>
        <w:rPr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ом центре 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оформлению документов, необходимых для исполнения муниципальной услуг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муниципальной услуги заполняется лично заявителем разборчиво на русском языке. При заполнении заявления не допускается использование сокращений слов и аббревиатур. Заявление заверяется личной подписью получателя муниципальной услуги либо его доверенного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Документы, предоставляемые для получения муниципальной услуги, должны соответствовать следующим требова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 тексты документов написаны разборчи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 и отчество (последнее при наличии) написаны полностью и соответствуют паспортным данны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 в документах нет подчисток, приписок, зачеркнутых слов и иных не оговоренных исправл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се имеющиеся исправления скреплены печатью и заверены подписью уполномоченного лиц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исполнены синими или черными чернилами (пастой) от руки или при помощи компьютера, имеют подписи и печа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редоставление недостоверных сведений заявитель несет ответственность в соответствии с положением действующего законодательства Российской Феде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spacing w:before="10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исание прохождения процедуры предоставления муниципальной услуги представлено в блок – схеме (приложение № 1 к Административному регламенту).</w:t>
      </w:r>
    </w:p>
    <w:p>
      <w:pPr>
        <w:pStyle w:val="Normal"/>
        <w:spacing w:before="10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10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я и прилагаемых к нему обосновывающих документов;</w:t>
      </w:r>
    </w:p>
    <w:p>
      <w:pPr>
        <w:pStyle w:val="Normal"/>
        <w:spacing w:before="10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  рассмотрение заявления и прилагаемых к нему обосновывающих документов общественной комиссией по жилищным вопросам;</w:t>
      </w:r>
    </w:p>
    <w:p>
      <w:pPr>
        <w:pStyle w:val="Normal"/>
        <w:spacing w:before="100" w:after="0"/>
        <w:ind w:firstLine="709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заключение договора социального найма жилого помещения муниципального жилищного фон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 Прием заявления и прилагаемых к нему обосновывающи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1. Юридическими фактами, являющимися о</w:t>
      </w:r>
      <w:r>
        <w:rPr>
          <w:spacing w:val="-1"/>
          <w:sz w:val="24"/>
          <w:szCs w:val="24"/>
          <w:lang w:eastAsia="ru-RU"/>
        </w:rPr>
        <w:t>снованиями для начала действия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личное обращение заявителя с документами, указанными в пункте 2.6 настоящего Административного регламента в ответственное подраздел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оступление в ответственное подразделение заявления и документов, указанных  в пункте 2.6  настоящего Административного регламента.</w:t>
      </w:r>
    </w:p>
    <w:p>
      <w:pPr>
        <w:pStyle w:val="Normal"/>
        <w:spacing w:before="10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2 Ответственным за предоставление услуги является должностное лицо, в обязанности которого, в соответствии с его должностной инструкцией, входит выполнение соответствующей функции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3 Должностное лицо ответственного подразделения в случае личного обращения заявител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предмет обращ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 личность заявителя и его полномоч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сультирует заявителя о порядке оформления заявления о предоставлении муниципальной услуги и/или проверяет правильность его оформления. По просьбе заявителя, не способного по состоянию здоровья либо в силу иных причин собственноручно оформить заявление, заявление может быть оформлено должностным лицом, ответственным за прием документов, о чем на заявлении делается соответствующая запись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 проверку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4. Поступившее заявление регистрируется в отделе делопроизводства администрации Вольского муниципального района и предоставляется на рассмотрение Главе администр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5. По результатам рассмотрения заявления Глава администрации Вольского муниципального района отписывает заявление на исполнение в Управление муниципального хозяйств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6. Критерием принятия решения в рамках административной процедуры является комплектность документов и их соответствие требованиям, указанным в пункте 2.15 настоящего Административного регламен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7. Способом фиксации результата выполнения действия является    регистрация заявления в журнале регист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процедуры не может превышать 1 д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Рассмотрение заявления и прилагаемых к нему обосновывающих документов общественной Комиссией по жилищным вопрос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 Юридическим фактом, являющимся основанием для начала действия является прием и регистрация заявления и документов, необходимых для предоставления муниципальной  услуг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 Должностным лицом, ответственными за выполнение действия, является должностное лицо ответственного подразделения.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назначает дату проведения заседания Комиссии для рассмотрения поступившего заявления. Секретарь Комиссии направляет членам Комиссии повестку дня заседания Комиссии с указанием даты, времени и места его проведения.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ассмотрения заявления и необходимых документов комиссией принимается решение о предоставлении жилого помещения либо об отказе в предоставлении жилого поме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3. Жилые помещения предоставляются гражданам, состоящим на учете в качестве нуждающихся в жилых помещениях, в порядке очередности исходя из времени принятия таких граждан на учет, за исключением граждан, установленных ч. 2 ст. 57 ЖК РФ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4. По договору социального найма жилое помещение должно предоставляться гражданам по месту их жительства (в черте соответствующего населенного пункта) общей площадью на одного человека не менее нормы предост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5. По итогам рассмотрения документов, представленных гражданами-получателями муниципальной услуги, принимается решение о предоставлении жилого помещения по договору социального найма из муниципального жилищного фонда, либо об отказе в предоставлении жилого помещения. Специалист ответственного подразделения готовит проект постановления Администрации о предоставлении жилого помещения, либо мотивированного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6. Специалист ответственного подразделения готовит уведомление о принятом решении, которое направляется получателю муниципальной услуги не позднее чем через 3 рабочих дня со дня его принятия. В случае отказа в предоставлении жилого помещения, в уведомлении указываются основания такого отказ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процедуры не может превышать 25 дней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3  Заключение договора социального найма жилого помещения муниципального жилищного фонд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 Юридическим фактом, являющимся основанием для начала действия является подписание постановления администрации Вольского муниципального района о предоставлении жилого помещ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2. Должностным лицом, ответственными за выполнение действия, является должностное лицо ответственного подразд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 Сведения об исполнении муниципальной услуги фиксируются в журнале ответственного подразд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процедуры не может превышать 10 дне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орядок и формы контроля за исполнением предоставления муниципальной услуг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4"/>
          <w:szCs w:val="24"/>
        </w:rPr>
        <w:t xml:space="preserve">4.1. Контроль за исполнением муниципальной услуги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бездействия) должностных лиц Управления муниципального хозяйства </w:t>
      </w:r>
      <w:r>
        <w:rPr>
          <w:bCs/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Вольского муниципального район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0"/>
        <w:ind w:left="18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 Ответственность должностного лица за организацию работы по представлению муниципальной услуги закрепляется в должностной инструкции должностного лица. </w:t>
      </w:r>
    </w:p>
    <w:p>
      <w:pPr>
        <w:pStyle w:val="Normal"/>
        <w:spacing w:before="0" w:after="0"/>
        <w:ind w:left="180"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4.3.Контроль осуществляется путем проведения плановых и внеплановых проверок начальником Управления муниципального хозяйства </w:t>
      </w:r>
      <w:r>
        <w:rPr>
          <w:bCs/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Вольского муниципального района </w:t>
      </w:r>
      <w:r>
        <w:rPr>
          <w:color w:val="000000"/>
          <w:sz w:val="24"/>
          <w:szCs w:val="24"/>
        </w:rPr>
        <w:t xml:space="preserve">требований законодательства. </w:t>
      </w:r>
    </w:p>
    <w:p>
      <w:pPr>
        <w:pStyle w:val="Normal"/>
        <w:spacing w:before="0" w:after="0"/>
        <w:ind w:left="18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По результатам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  <w:lang w:eastAsia="ru-RU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нарушение срока предоставления  муниципальной услуги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2. Жалоба подается в письменной форме на бумажном носителе, в электронной форме в администрацию Вольского муниципального района имя Главы администрации Вольского муниципального района. 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3. Жалоба может быть направлена по почте, через ГКУ СО «МФЦ» с использованием информационно-телекоммуникационной сети "Интернет", на официальный сайт администрации Вольского муниципального района, через единый портал государственных и муниципальных услуг либо региональный портал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  Жалоба должна содержать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сведения об обжалуемых решениях и действиях (бездействии) органа,  предоставляющего муниципальную услугу, должностного лица органа, 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5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 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аппарата                                                                О.Н. Сазан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%5C%5Cminstroyserver%5Cminstroy$%5CObmen%5C%D0%BF%D1%80%D0%BE%D0%B5%D0%BA%D1%82%D1%8B%20%D0%90%D0%B4%D0%BC%D1%80%D0%B5%D0%B3%D0%BB%5C%D0%BF%D1%80%D0%B8%D0%BB%D0%BE%D0%B6%D0%B5%D0%BD%D0%B8%D1%8F%20%D0%BA%20%D0%B0%D0%B4%D0%BC.%D1%80%D0%B5%D0%B3%D0%BB..doc" \l "sub_1000%23sub_1000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Административному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регламенту </w:t>
      </w:r>
      <w:r>
        <w:rPr>
          <w:bCs/>
          <w:sz w:val="24"/>
          <w:szCs w:val="24"/>
        </w:rPr>
        <w:t>предоставления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й услуги «Предоставление гражданам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жилых  помещений по договорам социального найма 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bCs/>
          <w:sz w:val="24"/>
          <w:szCs w:val="24"/>
        </w:rPr>
        <w:t>из муниципального жилищного фонда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1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spacing w:before="100" w:after="119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pacing w:before="100" w:after="119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1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я и прилагаемых к нему обосновывающих документов (в течение 1 дня)</w:t>
            </w:r>
          </w:p>
          <w:p>
            <w:pPr>
              <w:pStyle w:val="Normal"/>
              <w:spacing w:before="0" w:after="119"/>
              <w:contextualSpacing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before="0" w:after="119"/>
        <w:rPr>
          <w:b/>
          <w:b/>
          <w:bCs/>
          <w:color w:val="333333"/>
          <w:sz w:val="24"/>
          <w:szCs w:val="24"/>
          <w:lang w:val="en-US" w:eastAsia="en-US"/>
        </w:rPr>
      </w:pPr>
      <w:r>
        <w:rPr>
          <w:b/>
          <w:bCs/>
          <w:color w:val="33333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87020</wp:posOffset>
                </wp:positionV>
                <wp:extent cx="115570" cy="342900"/>
                <wp:effectExtent l="9525" t="5080" r="10160" b="9525"/>
                <wp:wrapNone/>
                <wp:docPr id="4" name="Стрелка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343080"/>
                        </a:xfrm>
                        <a:prstGeom prst="downArrow">
                          <a:avLst>
                            <a:gd name="adj1" fmla="val 50000"/>
                            <a:gd name="adj2" fmla="val 742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2" fillcolor="white" stroked="t" o:allowincell="f" style="position:absolute;margin-left:234pt;margin-top:22.6pt;width:9.0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00" w:after="119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pacing w:before="100" w:after="119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pacing w:before="100" w:after="119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и прилагаемых к нему обосновывающих документов общественной комиссией по жилищным вопросам (в течение 25 дней)</w:t>
            </w:r>
          </w:p>
        </w:tc>
      </w:tr>
    </w:tbl>
    <w:p>
      <w:pPr>
        <w:pStyle w:val="Normal"/>
        <w:spacing w:before="0" w:after="119"/>
        <w:jc w:val="center"/>
        <w:rPr>
          <w:b/>
          <w:b/>
          <w:bCs/>
          <w:color w:val="333333"/>
          <w:sz w:val="24"/>
          <w:szCs w:val="24"/>
          <w:lang w:val="en-US" w:eastAsia="en-US"/>
        </w:rPr>
      </w:pPr>
      <w:r>
        <w:rPr>
          <w:b/>
          <w:bCs/>
          <w:color w:val="33333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36220</wp:posOffset>
                </wp:positionV>
                <wp:extent cx="123825" cy="342900"/>
                <wp:effectExtent l="10160" t="5080" r="9525" b="8890"/>
                <wp:wrapNone/>
                <wp:docPr id="5" name="Стрелка вни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" fillcolor="white" stroked="t" o:allowincell="f" style="position:absolute;margin-left:234pt;margin-top:18.6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00" w:after="119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pacing w:before="100" w:after="119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лючение договора социального найма жилого помещения муниципального жилищного фонда (в течение 10 дней)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color w:val="333333"/>
          <w:sz w:val="24"/>
          <w:szCs w:val="24"/>
        </w:rPr>
      </w:pPr>
      <w:r>
        <w:rPr>
          <w:vanish/>
          <w:color w:val="333333"/>
          <w:sz w:val="24"/>
          <w:szCs w:val="24"/>
        </w:rPr>
      </w:r>
    </w:p>
    <w:p>
      <w:pPr>
        <w:pStyle w:val="Normal"/>
        <w:rPr>
          <w:vanish/>
          <w:color w:val="333333"/>
          <w:sz w:val="24"/>
          <w:szCs w:val="24"/>
        </w:rPr>
      </w:pPr>
      <w:r>
        <w:rPr>
          <w:vanish/>
          <w:color w:val="333333"/>
          <w:sz w:val="24"/>
          <w:szCs w:val="24"/>
        </w:rPr>
      </w:r>
    </w:p>
    <w:p>
      <w:pPr>
        <w:pStyle w:val="Normal"/>
        <w:rPr>
          <w:vanish/>
          <w:color w:val="333333"/>
          <w:sz w:val="24"/>
          <w:szCs w:val="24"/>
        </w:rPr>
      </w:pPr>
      <w:r>
        <w:rPr>
          <w:vanish/>
          <w:color w:val="333333"/>
          <w:sz w:val="24"/>
          <w:szCs w:val="24"/>
        </w:rPr>
      </w:r>
    </w:p>
    <w:p>
      <w:pPr>
        <w:pStyle w:val="Normal"/>
        <w:rPr>
          <w:vanish/>
          <w:color w:val="333333"/>
          <w:sz w:val="24"/>
          <w:szCs w:val="24"/>
        </w:rPr>
      </w:pPr>
      <w:r>
        <w:rPr>
          <w:vanish/>
          <w:color w:val="333333"/>
          <w:sz w:val="24"/>
          <w:szCs w:val="24"/>
        </w:rPr>
      </w:r>
    </w:p>
    <w:p>
      <w:pPr>
        <w:pStyle w:val="Normal"/>
        <w:rPr>
          <w:vanish/>
          <w:color w:val="333333"/>
          <w:sz w:val="24"/>
          <w:szCs w:val="24"/>
        </w:rPr>
      </w:pPr>
      <w:r>
        <w:rPr>
          <w:vanish/>
          <w:color w:val="333333"/>
          <w:sz w:val="24"/>
          <w:szCs w:val="24"/>
        </w:rPr>
      </w:r>
    </w:p>
    <w:p>
      <w:pPr>
        <w:pStyle w:val="Normal"/>
        <w:rPr>
          <w:vanish/>
          <w:color w:val="333333"/>
          <w:sz w:val="24"/>
          <w:szCs w:val="24"/>
        </w:rPr>
      </w:pPr>
      <w:r>
        <w:rPr>
          <w:vanish/>
          <w:color w:val="333333"/>
          <w:sz w:val="24"/>
          <w:szCs w:val="24"/>
        </w:rPr>
      </w:r>
    </w:p>
    <w:p>
      <w:pPr>
        <w:pStyle w:val="Normal"/>
        <w:rPr>
          <w:vanish/>
          <w:color w:val="333333"/>
          <w:sz w:val="24"/>
          <w:szCs w:val="24"/>
        </w:rPr>
      </w:pPr>
      <w:r>
        <w:rPr>
          <w:vanish/>
          <w:color w:val="333333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аппарата                                                           О.Н. Сазанова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  <w:lang w:eastAsia="ru-RU"/>
        </w:rPr>
        <w:t>Приложение № 2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оставления муниципальной услуги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Предоставление гражданам жилых помещений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 договорам социального найма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  <w:lang w:eastAsia="ru-RU"/>
        </w:rPr>
        <w:t>из муниципального жилищного фонда»</w:t>
      </w:r>
    </w:p>
    <w:p>
      <w:pPr>
        <w:pStyle w:val="Normal"/>
        <w:spacing w:lineRule="auto" w:line="276"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ие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Я, _________________________________________________________________ (фамилия, имя, отчество)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ю свое согласие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органа, осуществляющего принятие на учет)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прашивать и приобщать к материалам учетного дела документы органа, осуществляющего государственную регистрацию прав на недвижимое имущество и сделок с ним на территории Саратовской области, об отсутствии (наличии) у меня недвижимости, в том числе выданные на фамилию, имя, отчество, имевшиеся у меня до их изменения, в случае, если данные изменения произошли после 6 июля 1997 года, а также предоставляю право осуществлятьдействия (операции) с моими персональными данными, включая сбор, систематизацию, накопление, хранение, обновление, изменение, использование.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В случае неправомерного использования предоставленных мною данных я имею право в любое время отозвать настоящее согласие.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Данное согласие действует бессрочно.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________________                       _____________________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</w:t>
      </w:r>
      <w:r>
        <w:rPr>
          <w:sz w:val="24"/>
          <w:szCs w:val="24"/>
          <w:lang w:eastAsia="ru-RU"/>
        </w:rPr>
        <w:t>(дата)                                                   (подпись)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ководитель аппарата                                                      О.Н.Сазанова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51:00Z</dcterms:created>
  <dc:creator>Наталья</dc:creator>
  <dc:description/>
  <cp:keywords/>
  <dc:language>en-US</dc:language>
  <cp:lastModifiedBy>МАШБЮРО</cp:lastModifiedBy>
  <cp:lastPrinted>2014-07-03T10:57:00Z</cp:lastPrinted>
  <dcterms:modified xsi:type="dcterms:W3CDTF">2014-07-03T06:57:00Z</dcterms:modified>
  <cp:revision>5</cp:revision>
  <dc:subject/>
  <dc:title> </dc:title>
</cp:coreProperties>
</file>